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5 марта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ранова Амаля Имран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3.09.2024 в 00 час. 01 мин. Имранов А.И., зарегистрированный по адресу: *, своевременно не уплатил штраф в размере 800 руб., назначенный постановлением № 18810086230000396817 от 22.06.2024 за совершение административного правонарушения, предусмотренного ч.2 ст. 12.3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Имранов А.И. 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Имранова А.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2.06.2024. Постановление вступило в законную силу 03.07.2024. Оплатить штраф Имранов А.И. должен был до 02.09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мранова А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104575 от 16.12.2024 по делу об административном правонарушении, в котором указаны обстоятельства совершения          Имрановым А.И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0396817 от 22.06.2024, в котором Имранов А.И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плате штрафа от казначейства, что штраф назначенный постановлением № 18810086230000396817 в период с 22.06.2024 по 03.09.2024, не оплачен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Имранова А.И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Имранова А.И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Имранову А.И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мранова Амаля Имран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ой тысячи шестисот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0332520173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